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7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520, 521, 523, 524, 526, 527, 528, 529, 530, 531, 532, 533, 534, 535, 536, 538, 539, 542, 543, 544 e 545/2020 e cópia do Requerimento n° 546/2020, aprovados na Sessão Ordinária realizada em 10 de agost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8-11T11:51:00Z</dcterms:modified>
  <cp:revision>107</cp:revision>
  <dc:subject/>
  <dc:title/>
</cp:coreProperties>
</file>