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/>
        <w:t>Ofício GP. nº. 986/2008</w:t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9 de dezembro de 2008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3.305,08 (três mil trezentos e cinco reais e oito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/>
      </w:pPr>
      <w:r>
        <w:rPr>
          <w:rFonts w:cs="Times New Roman" w:ascii="Times New Roman" w:hAnsi="Times New Roman"/>
        </w:rPr>
        <w:tab/>
        <w:tab/>
        <w:t>Informamos que da importância acima, o valor de R$ 3.162,41 (três mil cento e sessenta e dois reais e quarenta e um centavos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 a importância de R$ 142,67 (cento e quarenta e dois reais e sessenta e sete centavos) refere-se à mensalidade dos referidos servidores, valores estes que foram descontados em folha de pagamento do mês de dezembro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ind w:left="-142" w:righ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swaldo de Oliveira Júnior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Vice-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8-11-27T11:47:00Z</cp:lastPrinted>
  <dcterms:modified xsi:type="dcterms:W3CDTF">2008-12-29T12:47:00Z</dcterms:modified>
  <cp:revision>88</cp:revision>
  <dc:subject/>
  <dc:title/>
</cp:coreProperties>
</file>