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988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dezemb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dezembro de 2008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5.449,90 (trinta e cinco mil, quatrocentos e  quarenta e nove reais e noventa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2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2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2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48 (quatrocentos e quarenta e cinco  reais e quarenta e oit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6,47 (quinhentos e  vinte e seis  reais e quarenta e sete centavos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09-29T17:20:00Z</cp:lastPrinted>
  <dcterms:modified xsi:type="dcterms:W3CDTF">2008-12-29T12:41:00Z</dcterms:modified>
  <cp:revision>64</cp:revision>
  <dc:subject/>
  <dc:title/>
</cp:coreProperties>
</file>