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989/2008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dezem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o Banco Caixa Econômica Federal agência 0292, no valor </w:t>
      </w:r>
      <w:r>
        <w:rPr>
          <w:sz w:val="28"/>
        </w:rPr>
        <w:t xml:space="preserve">de R$ </w:t>
      </w:r>
      <w:r>
        <w:rPr>
          <w:sz w:val="28"/>
          <w:szCs w:val="28"/>
        </w:rPr>
        <w:t>35.449,90 (trinta e cinco mil, quatrocentos e  quarenta e nove reais e noventa centavos) , referente ao recolhimento das contribuições previdenciárias previstas na Lei Complementar nº 411, e os proventos, referente ao mês de  setembr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2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2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2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48 (quatrocentos e quarenta e cinco  reais e quarenta e oit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6,47 (quinhentos e  vinte e seis  reais e quarenta e sete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2-29T10:44:00Z</cp:lastPrinted>
  <dcterms:modified xsi:type="dcterms:W3CDTF">2008-12-29T12:44:00Z</dcterms:modified>
  <cp:revision>49</cp:revision>
  <dc:subject/>
  <dc:title/>
</cp:coreProperties>
</file>