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quadra de esportes localizada no Bairro Anhumas, Distrito de César Neto, é muito utilizada por crianças e jovens da localidade e está </w:t>
      </w:r>
      <w:r>
        <w:rPr>
          <w:rFonts w:cs="Arial" w:ascii="Arial" w:hAnsi="Arial"/>
          <w:bCs/>
          <w:sz w:val="24"/>
          <w:szCs w:val="24"/>
        </w:rPr>
        <w:t>bastante danificada há algum temp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ido equipamento necessita de ampla reforma de maneira a atender a comunidade local</w:t>
      </w:r>
      <w:r>
        <w:rPr>
          <w:rFonts w:cs="Arial" w:ascii="Arial" w:hAnsi="Arial"/>
          <w:sz w:val="24"/>
          <w:szCs w:val="24"/>
        </w:rPr>
        <w:t xml:space="preserve"> devido a importância da prática de atividades físicas e esporte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uma ampla reforma da quadra de esportes localizada no bairro de Anhumas, Distrito de César Neto, com o intuito de proporcionar melhores condições para prática de esportes e lazer de jovens e criança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17T13:42:00Z</dcterms:modified>
  <cp:revision>33</cp:revision>
  <dc:subject/>
  <dc:title/>
</cp:coreProperties>
</file>