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8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ndemia do Coronavírus (COVID-19) levou a diversas mudanças nas atividades diárias da população visando evitar aglomerações e fortalecer o distanciamento soci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Diante disso, todas as aulas precisaram ser realizadas de forma remota (online)  e as escolas se encontram fechad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proprietários e motoristas de Vans escolares estão impossibilitados de trabalhar no momento, e não foram incluídos em nenhum benefício de ajuda do governo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conceder Auxílio Emergencial, de acordo com a legislação vigente, para proprietários e motoristas de vans escolares em Botucatu, bem como isenção de taxas municipais, tendo em vista que a classe não está sendo incluída em nenhum benefício no atual período de pandem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dv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8-17T13:39:00Z</dcterms:modified>
  <cp:revision>36</cp:revision>
  <dc:subject/>
  <dc:title/>
</cp:coreProperties>
</file>