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5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8/202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à Consultora de Negócios da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realizarem melhorias na iluminação pública da Rua Joaquim Lira Brandão, no trecho em frente ao Pronto Socorro Adulto, e da Rua Dr. Costa Leite, nos arredores do Cemitério “Portal das Cruzes”, visando garantir a segurança de todos que circulam pelas citadas á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gost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8-12T17:27:00Z</dcterms:modified>
  <cp:revision>32</cp:revision>
  <dc:subject/>
  <dc:title/>
</cp:coreProperties>
</file>