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55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17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 lazer, com toda a infraestrutura necessária, são locais de grande importância para a convivência social, bem como para a prática de atividades ao ar livre com benefício à saúde de jovens, crianças e idos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Jardim Tropical anseiam pela construção de uma praça dotada com academia ao ar livre e parquinho infanti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rcionando mais lazer para a população local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construção de uma praça dotada com academia ao ar livre e parquinho infantil no Jardim Tropical, de modo a proporcionar mais lazer para a população loc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17 de agost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5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5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14T17:14:00Z</dcterms:modified>
  <cp:revision>17</cp:revision>
  <dc:subject/>
  <dc:title/>
</cp:coreProperties>
</file>