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domínio Residencial Parque Braga abriga mais de 600 famílias em suas unidades habitacionais.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unícipes, moradores do destacado residencial, utilizam os ônibus do transporte coletivo de Botucatu como principal meio de locomoção diariamente.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de ônibus mais próximo fica distante, dificultando o acesso dessas pessoas ao serviço de transporte coletivo.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nha “Comerciários-Vital Brasil” ou a linha “Comerciários-Continental” poderia ser estendida até a portaria do Residencial Parque Braga, localizada na Rua Orlando Gamito, número 171, facilitando o embarque e o desembarque dos moradores, assim,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Adjunto para Assuntos do Transporte Coletiv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mplantar um ponto de ônibus com cobertura e assentos nas proximidades da portaria do condomínio Residencial Parque Braga, localizado na Rua Orlando Gamito, número 171, na Vila Jardim, estendendo a linha “Comerciários-Vital Brasil” ou a linha “Comerciários-Continental” para atender esses usuários, proporcionando maior comodidade aos diversos moradores do referido residencial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7 de agost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7-09-11T09:02:00Z</cp:lastPrinted>
  <dcterms:modified xsi:type="dcterms:W3CDTF">2020-08-17T13:46:00Z</dcterms:modified>
  <cp:revision>26</cp:revision>
  <dc:subject/>
  <dc:title/>
</cp:coreProperties>
</file>