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>Rua Expedicionário Almiro Bernardes transita grande número de veículos, por tratar-se de grande corredor de acesso à Vila Maria, sendo que, nas proximidades também se localiza a Igreja Assembleia de Deus Ipiranga, onde costuma concentrar grande números de pessoas para assistir aos cul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frequentadores da Igreja estão preocupados com os veículos que transitam com excesso de velocidade pelo local, colocando em risco a integridade física das pessoas que transitam pela referida via pública, especialmente no início e no final dos cultos, devido ao grande número de pessoas que fazem a travessia da ru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stalar faixa de pedestres e reforçar a pintura do redutor de velocidade existente na Rua Expedicionário Almiro Bernardes, na altura da igreja Assembleia de Deus Ipiranga, possibilitando a travessia segura dos pedestres, bem como disciplinando o trânsito na localidade, uma vez que os veículos que circulam por referida via o fazem com excesso de velocidade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02-22T13:33:00Z</cp:lastPrinted>
  <dcterms:modified xsi:type="dcterms:W3CDTF">2020-08-17T16:18:00Z</dcterms:modified>
  <cp:revision>29</cp:revision>
  <dc:subject/>
  <dc:title/>
</cp:coreProperties>
</file>