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</w:r>
    </w:p>
    <w:p>
      <w:pPr>
        <w:pStyle w:val="Heading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Ofício GP. nº 991/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ab/>
        <w:tab/>
        <w:tab/>
        <w:tab/>
        <w:t xml:space="preserve">      Botucatu, 30 de dezembro de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>Senhor Prefeit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6"/>
        <w:jc w:val="both"/>
        <w:rPr/>
      </w:pPr>
      <w:r>
        <w:rPr>
          <w:sz w:val="28"/>
          <w:szCs w:val="28"/>
        </w:rPr>
        <w:t>Em cumprimento ao disposto na Lei Orgânica do Município, devolvemos aos cofres municipais a importância de R$ 310.757,71 (trezentos e dez mil, setecentos e cinquenta e sete reais e setenta e um centavos), referente ao saldo de caixa do exercício financeiro de 2008, desta Casa Legislativa.</w:t>
      </w:r>
    </w:p>
    <w:p>
      <w:pPr>
        <w:pStyle w:val="Normal"/>
        <w:ind w:firstLine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1416"/>
        <w:jc w:val="both"/>
        <w:rPr/>
      </w:pPr>
      <w:r>
        <w:rPr>
          <w:sz w:val="28"/>
          <w:szCs w:val="28"/>
        </w:rPr>
        <w:tab/>
        <w:t>Informamos que da importância acima mencionada, R$ 289.575,74 (duzentos e oitenta e nove mil, quinhentos e setenta e cinco reais e setenta e quatro centavos) refere-se a saldo de duodécimo recebido e  R$ 21.181,97 (vinte e um mil, cento e oitenta e um reais e noventa e sete centavos) trata-se de rendimentos de recursos que foram aplicados no decorrer do exercício.</w:t>
      </w:r>
    </w:p>
    <w:p>
      <w:pPr>
        <w:pStyle w:val="TextBodyIndent"/>
        <w:ind w:firstLine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1416"/>
        <w:jc w:val="both"/>
        <w:rPr/>
      </w:pPr>
      <w:r>
        <w:rPr>
          <w:sz w:val="28"/>
          <w:szCs w:val="28"/>
        </w:rPr>
        <w:t>Salientamos que somente ficou à disposição desta Câmara, em conta corrente, os valores correspondentes a Restos a Pagar, que serão liquidados no início de 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rPr>
          <w:szCs w:val="28"/>
        </w:rPr>
      </w:pPr>
      <w:r>
        <w:rPr>
          <w:szCs w:val="28"/>
        </w:rPr>
        <w:tab/>
        <w:tab/>
        <w:t>Atenciosamente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José Carlos Lourençã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À Sua Excelência o Senhor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ANTONIO MÁRIO DE PAULA FERREIRA IEL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feito Municipal de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4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angela</cp:lastModifiedBy>
  <cp:lastPrinted>2008-12-30T13:41:00Z</cp:lastPrinted>
  <dcterms:modified xsi:type="dcterms:W3CDTF">2008-12-30T15:43:00Z</dcterms:modified>
  <cp:revision>18</cp:revision>
  <dc:subject/>
  <dc:title/>
</cp:coreProperties>
</file>