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xiste um trecho de aproximadamente 100 metros, que é continuação da Rua Orlando Gamito, localizado entre as Ruas Germino Daltin e Antônio Sanches, que ainda não possui pavimentação asfáltica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ferido trecho fosse pavimentado com asfalto, proporcionaria maior fluidez ao trânsito da região, sobretudo beneficiaria o expressivo número de moradores da região da Vila Jardim, em especial dos “Predinhos” da CDHU e dos Residenciais Parque Braga e Ilhas Gregas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opulação local aguarda, já há algum tempo, a realização desta benfeitoria, assim, 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</w:t>
      </w:r>
      <w:r>
        <w:rPr>
          <w:rFonts w:cs="Arial" w:ascii="Arial" w:hAnsi="Arial"/>
          <w:sz w:val="24"/>
          <w:szCs w:val="24"/>
        </w:rPr>
        <w:t>efetuar a pavimentação asfáltica do trecho que é continuação da Rua Orlando Gamito, localizado entre as Ruas Germino Daltin e Antônio Sanches, na Vila Jardim, proporcionando maior fluidez ao trânsito da localidade  e atendendo ao anseio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8-14T12:26:00Z</dcterms:modified>
  <cp:revision>18</cp:revision>
  <dc:subject/>
  <dc:title/>
</cp:coreProperties>
</file>