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51, DE 03 DE AGOSTO DE 2020, DE AUTORIA DA VEREADORA ALESSANDRA LUCCHESI, QUE DENOMINA DE “PRAÇA PAULO ROBERTO MARTIN”, O SISTEMA DE LAZER, QUADRA 13, LOCALIZADO NO LOTEAMENTO DENOMINADO JARDIM PARAÍSO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Alessandra Lucchesi, que dispõe sobre denominação do sistema de Lazer, quadra 13, localizado no Loteamento denominado Jardim Paraíso 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AÇA PAULO ROBERTO MARTIN o referido Sistema de Laze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3 de agosto de 2020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14:00Z</dcterms:created>
  <dc:creator>===</dc:creator>
  <dc:description/>
  <cp:keywords/>
  <dc:language>en-US</dc:language>
  <cp:lastModifiedBy>Paulo</cp:lastModifiedBy>
  <cp:lastPrinted>2020-08-13T14:13:00Z</cp:lastPrinted>
  <dcterms:modified xsi:type="dcterms:W3CDTF">2020-08-13T17:14:00Z</dcterms:modified>
  <cp:revision>2</cp:revision>
  <dc:subject/>
  <dc:title/>
</cp:coreProperties>
</file>