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47, DE 24 DE JULHO DE 2020, DE AUTORIA DO VEREADOR CURUMIM, QUE DENOMINA DE “VIOLETTA APARECIDA DAMATO BURSACA”, A PRAÇA LOCALIZADA NA RUA AMANDO DE BARROS S/Nº, JARDIM LEONOR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urumim, que dispõe sobre denominação de praça pública, localizada no Jardim Leonor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VIOLETTA APARECIDA DAMATO BURSACA o referido Sistema de Lazer (praça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13 de agosto de 2020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22:00Z</dcterms:created>
  <dc:creator>===</dc:creator>
  <dc:description/>
  <cp:keywords/>
  <dc:language>en-US</dc:language>
  <cp:lastModifiedBy>Paulo</cp:lastModifiedBy>
  <cp:lastPrinted>2020-08-13T14:20:00Z</cp:lastPrinted>
  <dcterms:modified xsi:type="dcterms:W3CDTF">2020-08-13T17:22:00Z</dcterms:modified>
  <cp:revision>2</cp:revision>
  <dc:subject/>
  <dc:title/>
</cp:coreProperties>
</file>