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Heading1"/>
        <w:rPr/>
      </w:pPr>
      <w:r>
        <w:rPr>
          <w:szCs w:val="28"/>
          <w:lang w:val="pt-BR"/>
        </w:rPr>
        <w:t>Ofício GP. Nº. 001/2009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 xml:space="preserve"> </w:t>
        <w:tab/>
        <w:t xml:space="preserve">                             Botucatu, 05 de janeiro de 2009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>Prezado Senho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Considerando que fui eleito para presidir a Câmara Municipal no biênio 2009/2010, tenho o dever de informar que, a partir da presente data, os responsáveis pelas movimentações bancárias da conta corrente nº 0292/006.00000095-5, serão: </w:t>
      </w:r>
      <w:r>
        <w:rPr>
          <w:b/>
          <w:sz w:val="28"/>
          <w:szCs w:val="28"/>
        </w:rPr>
        <w:t>Vereador Reinaldo Mendonça Moreira</w:t>
      </w:r>
      <w:r>
        <w:rPr>
          <w:sz w:val="28"/>
          <w:szCs w:val="28"/>
        </w:rPr>
        <w:t xml:space="preserve"> (Presidente); </w:t>
      </w:r>
      <w:r>
        <w:rPr>
          <w:b/>
          <w:sz w:val="28"/>
          <w:szCs w:val="28"/>
        </w:rPr>
        <w:t>Silmara Ferrari de Barros</w:t>
      </w:r>
      <w:r>
        <w:rPr>
          <w:sz w:val="28"/>
          <w:szCs w:val="28"/>
        </w:rPr>
        <w:t xml:space="preserve"> (Diretora Técnico-Administrativa) e </w:t>
      </w:r>
      <w:r>
        <w:rPr>
          <w:b/>
          <w:sz w:val="28"/>
          <w:szCs w:val="28"/>
        </w:rPr>
        <w:t>Rosângela de Fátima Prestes</w:t>
      </w:r>
      <w:r>
        <w:rPr>
          <w:sz w:val="28"/>
          <w:szCs w:val="28"/>
        </w:rPr>
        <w:t xml:space="preserve"> (Assistente de Serviços Contábeis) que assinarão, conjuntamente, os cheques emitid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Na certeza de contar com a atenção e providências de Vossa Senhoria, antecipadamente agradecem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    </w:t>
      </w:r>
      <w:r>
        <w:rPr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REINALDO MENDONÇA MOR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Á Sua Senhoria o Senhor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OSÉ CARLOS BROTO</w:t>
      </w:r>
    </w:p>
    <w:p>
      <w:pPr>
        <w:pStyle w:val="Normal"/>
        <w:jc w:val="both"/>
        <w:rPr/>
      </w:pPr>
      <w:r>
        <w:rPr>
          <w:sz w:val="28"/>
          <w:szCs w:val="28"/>
        </w:rPr>
        <w:t>DD. Gerente Geral da Caixa Econômica Fede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gência Central – Botucatu – SP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dcterms:modified xsi:type="dcterms:W3CDTF">2009-01-05T12:20:00Z</dcterms:modified>
  <cp:revision>11</cp:revision>
  <dc:subject/>
  <dc:title/>
</cp:coreProperties>
</file>