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Ofício GP. nº 002/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Botucatu, 05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m cumprimento às disposições regimentais, informamos a Vossa Excelê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ojetos de Lei que se encontram tramitando nesta Casa, os quais foram apresentados na Legislatura anteri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) Projeto de Lei Complementar nº 071/08</w:t>
      </w:r>
      <w:r>
        <w:rPr>
          <w:sz w:val="24"/>
        </w:rPr>
        <w:t xml:space="preserve"> – que dispõe sobre alteração de projeto e objetivo, constantes nos Anexos II e III, da Lei Complementar nº 425/05 - Plano Plurianual de Investimentos - período de 2006 a 2009, para atender solicitação da Secretaria Municipal de Turismo. (Sessão Extraordinária – ADIADO em 15/12/0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) Projeto de Lei Complementar nº 072/08</w:t>
      </w:r>
      <w:r>
        <w:rPr>
          <w:sz w:val="24"/>
        </w:rPr>
        <w:t xml:space="preserve"> – que dispõe sobre alteração de projeto e objetivo, constantes nos Anexos II e III, da Lei Complementar nº 494/07 - Diretrizes Orçamentárias para o exercício de 2008 e abre crédito adicional suplementar até o limite              de  R$ 483.000,00 para atender solicitação da Secretaria Municipal de Turismo.  (Sessão Extraordinária – ADIADO em 15/12/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) Projeto de Lei Complementar nº 073/08</w:t>
      </w:r>
      <w:r>
        <w:rPr>
          <w:sz w:val="24"/>
        </w:rPr>
        <w:t xml:space="preserve"> – que reorganiza o Conselho Municipal de Assistência Social, Fundo Municipal de Assistência Social e dá outras providências. (Sessão Extraordinária – ADIADO em 15/12/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) Projeto de Lei nº 143/08</w:t>
      </w:r>
      <w:r>
        <w:rPr>
          <w:sz w:val="24"/>
        </w:rPr>
        <w:t xml:space="preserve"> – que dispõe sobre a abertura de crédito adicional suplementar até o limite de R$ 40.000,00 para atender solicitação da Secretaria Municipal de Planejamento. (Sessão Extraordinária – ADIADO em 15/12/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) Projeto de Lei nº 146/08</w:t>
      </w:r>
      <w:r>
        <w:rPr>
          <w:sz w:val="24"/>
        </w:rPr>
        <w:t xml:space="preserve"> – que dispõe sobre abertura de crédito adicional suplementar, até o limite de R$ 144.000,00 para atender solicitação da Secretaria Municipal de Assistência Social. (Sessão Extraordinária – ADIADO em 15/12/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) Projeto de Lei nº 150/08</w:t>
      </w:r>
      <w:r>
        <w:rPr>
          <w:sz w:val="24"/>
        </w:rPr>
        <w:t xml:space="preserve"> – que institui o Plano de Trânsito, Transporte e Mobilidade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ura Municipal de </w:t>
      </w:r>
    </w:p>
    <w:p>
      <w:pPr>
        <w:pStyle w:val="Heading1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06T11:01:00Z</cp:lastPrinted>
  <dcterms:modified xsi:type="dcterms:W3CDTF">2009-01-06T13:03:00Z</dcterms:modified>
  <cp:revision>26</cp:revision>
  <dc:subject/>
  <dc:title/>
</cp:coreProperties>
</file>