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5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8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stalar um poste de energia estendendo a rede elétrica da Rua Guilherme Scapol, no trecho compreendido entre os números 11 e 18, no bairro Califórnia I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20-08-14T13:33:00Z</dcterms:modified>
  <cp:revision>60</cp:revision>
  <dc:subject/>
  <dc:title/>
</cp:coreProperties>
</file>