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4"/>
        <w:jc w:val="center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PORTARIA Nº 2.156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14 de agosto de 2020</w:t>
      </w:r>
    </w:p>
    <w:p>
      <w:pPr>
        <w:pStyle w:val="TextBodyInden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TextBodyInden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sz w:val="26"/>
          <w:szCs w:val="26"/>
        </w:rPr>
        <w:t>Vereador EDNEI LÁZARO DA COSTA CARREIRA, Presidente da Câmara Municipal de Botucatu, no uso de suas atribuições legais, com fundamento na Lei Complementar nº 64/1990 e a requerimento do interessado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</w:r>
      <w:r>
        <w:rPr>
          <w:rFonts w:cs="Arial" w:ascii="Arial" w:hAnsi="Arial"/>
          <w:bCs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bCs/>
          <w:sz w:val="26"/>
          <w:szCs w:val="26"/>
        </w:rPr>
        <w:t xml:space="preserve">Conceder </w:t>
      </w:r>
      <w:r>
        <w:rPr>
          <w:rFonts w:cs="Arial" w:ascii="Arial" w:hAnsi="Arial"/>
          <w:sz w:val="26"/>
          <w:szCs w:val="26"/>
        </w:rPr>
        <w:t>ao servidor PAULO ANTONIO CORADI FILHO (RI 95), Procurador Legislativo lotado no Gabinete da Presidência, afastamento do cargo no período de 15/8/2020 a 15/11/2020 para eventualmente concorrer às eleições municipais de 2020, sem prejuízo da respectiva remun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II – Deverá o servidor apresentar à Câmara Municipal Ata de Convenção do Partido e documento de candidatura aprovada, nos termos da legislação eleitoral pertin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40" w:right="284" w:firstLine="720"/>
        <w:jc w:val="both"/>
        <w:rPr/>
      </w:pPr>
      <w:r>
        <w:rPr>
          <w:rFonts w:cs="Arial" w:ascii="Arial" w:hAnsi="Arial"/>
          <w:bCs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3" w:leader="none"/>
          <w:tab w:val="right" w:pos="8506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0-08-14T11:19:00Z</cp:lastPrinted>
  <dcterms:modified xsi:type="dcterms:W3CDTF">2020-08-17T17:37:00Z</dcterms:modified>
  <cp:revision>23</cp:revision>
  <dc:subject/>
  <dc:title/>
</cp:coreProperties>
</file>