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3/2009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5 de janeiro de 20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JOSÉ PAULO NOGUEIRA</w:t>
      </w:r>
      <w:r>
        <w:rPr>
          <w:sz w:val="28"/>
        </w:rPr>
        <w:t>, residente à Rua José Balbino, nº. 66, Vila Real, a fim de que o mesmo, conforme as possibilidades, venha prestar seus serviços junto a esta conceituada empresa, na área de seguranç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MAURÍCIO LOURENÇO DA CUNH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ústria Indusc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7-810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15T15:25:00Z</cp:lastPrinted>
  <dcterms:modified xsi:type="dcterms:W3CDTF">2009-01-15T17:27:00Z</dcterms:modified>
  <cp:revision>10</cp:revision>
  <dc:subject/>
  <dc:title/>
</cp:coreProperties>
</file>