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7/8/2020  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</w:t>
      </w:r>
      <w:r>
        <w:rPr>
          <w:rFonts w:cs="Arial" w:ascii="Arial" w:hAnsi="Arial"/>
          <w:sz w:val="24"/>
          <w:szCs w:val="24"/>
        </w:rPr>
        <w:t>nos termos da Lei Orgânica do Município, a possibilidade de que seja impresso nos carnês do Imposto Predial e Territorial Urbano (IPTU) notificações sobre situações de débito de qualquer natureza perante a prefeitura, objetivando alertar proprietários e evitar maiores transtornos pela falta de pagamentos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agost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ELC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6-02-22T13:33:00Z</cp:lastPrinted>
  <dcterms:modified xsi:type="dcterms:W3CDTF">2020-08-17T16:19:00Z</dcterms:modified>
  <cp:revision>29</cp:revision>
  <dc:subject/>
  <dc:title/>
</cp:coreProperties>
</file>