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Foi realizada a revitalização da Avenida Deputado Dante Delmanto proporcionando muitas melhorias por toda a extensão da via, e essas obras também estão em andamento na Avenida José Pedretti N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s benfeitorias são importantes tanto pelo aspecto funcional de oferecer segurança como também para destacar a estética dos locais, sendo de grande valia para o município e para os usuários a continuidade dessas obras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realizar a manutenção nos dois acessos ao Conjunto Habitacional “Humberto Popolo” (Cohab I) através da Rodovia Marechal Rondon, tanto próximo ao SESI quanto ao bairro Parque dos Pinheir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Erika</cp:lastModifiedBy>
  <cp:lastPrinted>2020-05-11T14:18:00Z</cp:lastPrinted>
  <dcterms:modified xsi:type="dcterms:W3CDTF">2020-08-17T16:21:00Z</dcterms:modified>
  <cp:revision>26</cp:revision>
  <dc:subject/>
  <dc:title/>
</cp:coreProperties>
</file>