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FERÊNCIA: PROJETO DE LEI Nº 0053, DE 10 DE AGOSTO DE 2020, DE AUTORIA DO VEREADOR CURUMIM, QUE DENOMINA DE “CELINA MONTES GIANDONI” A RUA “10” LOCALIZADA NO LOTEAMENTO BEM-TE-VI II.</w:t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Trata-se de Projeto de Lei de autoria do Vereador Curumim, que dispõe sobre denominação da Rua “10” localizada no Loteamento Bem-Te-Vi II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Com efeito, se pretende denominar de CELINA MONTES GIANDONI a referida via pública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Os motivos que culminaram com a presente propositura encontram-se na biografia da homenageada, anexada ao projeto (justificativa), devendo os Excelentíssimos Senhores Vereadores verificar seu histórico e os serviços que efetivamente prestou à nossa cidade, ou seja, o mérito da matéria.</w:t>
        <w:tab/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ab/>
        <w:t>Diante dos elementos constantes do histórico do homenageado, verifica-se que os requisitos da Lei Municipal nº 4.282/2002 foram observados, especialmente no que toca ao artigo 4º, inciso VII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Ademais, consta do referido projeto de lei, a justificativa, currículo, foto e nome completo da homenageada, observando o que assevera o parágrafo único do mesmo artigo 4º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Trata-se de iniciativa concorrente, somente por meio de lei, entre Vereadores e Prefeito Municipal, diante do que se extrai do artigo 14, inciso XIV, combinado com o artigo 52, inciso XXXIII, ambos da Lei Orgânica Municipal, bem como do entendimento jurisprudencial pacificado de que o rol de iniciativa privativa do Chefe do Executivo deve ser interpretado sempre de forma restrita e taxativa.</w:t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>A proposição em análise é da seara do Município, pois compete a este legislar sobre assuntos de interesse local, conforme dispõe o artigo 30, inciso I, da Constituição Feder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</w:t>
      </w:r>
      <w:r>
        <w:rPr>
          <w:sz w:val="24"/>
          <w:szCs w:val="24"/>
        </w:rPr>
        <w:t xml:space="preserve"> ou mais dos membros da Câmara Municipal (artigo 40, inciso III, “h” do Regimento Interno).</w:t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 xml:space="preserve">Pelo exposto, salvo melhor juíz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Botucatu, 14 de agosto de 2020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ocurador Legislativo 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sectPr>
      <w:headerReference w:type="default" r:id="rId2"/>
      <w:type w:val="nextPage"/>
      <w:pgSz w:w="11906" w:h="16838"/>
      <w:pgMar w:left="1985" w:right="851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5:14:00Z</dcterms:created>
  <dc:creator>===</dc:creator>
  <dc:description/>
  <cp:keywords/>
  <dc:language>en-US</dc:language>
  <cp:lastModifiedBy>Paulo</cp:lastModifiedBy>
  <cp:lastPrinted>2020-06-15T10:24:00Z</cp:lastPrinted>
  <dcterms:modified xsi:type="dcterms:W3CDTF">2020-08-14T15:26:00Z</dcterms:modified>
  <cp:revision>3</cp:revision>
  <dc:subject/>
  <dc:title/>
</cp:coreProperties>
</file>