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2, DE 05 DE AGOSTO DE 2020, DE AUTORIA DA VEREADORA ALESSANDRA LUCCHESI, QUE DENOMINA DE “FLÁVIA DELUCCI CHEMBERG” A RUA “10” LOCALIZADA NO LOTEAMENTO BEM-TE-VI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10” localizada no Loteamento Bem-Te-Vi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FLÁVIA DELUCCI CHEMBERG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4 de agost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7:00Z</dcterms:created>
  <dc:creator>===</dc:creator>
  <dc:description/>
  <cp:keywords/>
  <dc:language>en-US</dc:language>
  <cp:lastModifiedBy>Paulo</cp:lastModifiedBy>
  <cp:lastPrinted>2020-08-14T12:46:00Z</cp:lastPrinted>
  <dcterms:modified xsi:type="dcterms:W3CDTF">2020-08-14T15:47:00Z</dcterms:modified>
  <cp:revision>2</cp:revision>
  <dc:subject/>
  <dc:title/>
</cp:coreProperties>
</file>