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Nº.  </w:t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4"/>
          <w:szCs w:val="24"/>
          <w:u w:val="single"/>
        </w:rPr>
        <w:t>56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7/8/2020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Auxílio Emergencial foi criado pelo Governo Federal para amenizar os impactos econômicos provocados pela pandemia de COVID-19 a desempregados, empreendedores individuais ou informais e beneficiários de programas sociai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apontado por um levantamento da Controladoria Geral da União (CGU), que 121 agentes públicos ativos, aposentados ou mesmo pensionistas, teriam recebido até julho de maneira irregular o benefício em Botucatu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gundo a CGU, não é possível identificar em um primeiro momento se tais servidores são vinculados à esfera municipal, estadual ou mesmo federal, assim, 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apurar se funcionários públicos municipais receberam de maneira irregular o Auxílio Emergencial que está sendo disponibilizado pelo Governo Federal durante a pandemi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agosto de 2020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UBLICANOS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WCN/dvm</w:t>
      </w:r>
    </w:p>
    <w:p>
      <w:pPr>
        <w:pStyle w:val="Normal"/>
        <w:jc w:val="right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Daniele</cp:lastModifiedBy>
  <dcterms:modified xsi:type="dcterms:W3CDTF">2020-08-14T18:49:00Z</dcterms:modified>
  <cp:revision>27</cp:revision>
  <dc:subject/>
  <dc:title/>
</cp:coreProperties>
</file>