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8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uma praça localizada entre as Ruas Luís Geraldo de Oliveira, Rua Major Nicolau Kuntz e a Rua Jácomo Forti, no Conjunto Habitacional Dr. Antônio Herminio Delevedove (Cohab IV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praça não tem recebido melhoria a algum tempo, apresentando aspecto de abandono, inclusive com lâmpadas e bancos quebrados, assim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formar a praça localizada entre as Ruas Luís Geraldo de Oliveira, Rua Major Nicolau Kuntz e a Rua Jácomo Forti, no Conjunto Habitacional Dr. Antônio Hermínio Delevedove (Cohab IV), com recolocação dos bancos que foram quebrados, melhora na iluminação, instalação de lixeiras e trabalho paisagístico com flores e folhagens, dando melhor aspecto a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14T19:15:00Z</dcterms:modified>
  <cp:revision>29</cp:revision>
  <dc:subject/>
  <dc:title/>
</cp:coreProperties>
</file>