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Botucatu contar com uma escola cívico-militar, bem como o empenho da Polícia Militar na implantação de mais essa modalidade educacional, que virá para contribuir com a formação dos jovens alunos do nosso municípi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>, solicitando informar como estão as tratativas e os encaminhamentos para a implantação da escola da Polícia Militar em Botucatu, sugerida através do requerimento nº 535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20-08-17T23:53:00Z</dcterms:modified>
  <cp:revision>21</cp:revision>
  <dc:subject/>
  <dc:title/>
</cp:coreProperties>
</file>