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estender a linha de ônibus Rodoviária/Vitoriana para que circule até as 19 horas, contemplando todos os moradores principalmente aqueles que trabalham no comércio e no shopping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8-17T13:21:00Z</dcterms:modified>
  <cp:revision>29</cp:revision>
  <dc:subject/>
  <dc:title/>
</cp:coreProperties>
</file>