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pandemia do coronavírus (COVID-19), médicos e especialistas em saúde relatam a todo o momento a importância do distanciamento soci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 muitos comerciantes e trabalhadores informais perderam sua fonte de renda encontrando dificuldade no pagamento de taxas e dívidas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permitir o reparcelamento da dívida de IPTU em maior número de parcelas sem a cobrança de juros, durante este período de crise pelo qual estamos passan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8-17T13:15:00Z</dcterms:modified>
  <cp:revision>31</cp:revision>
  <dc:subject/>
  <dc:title/>
</cp:coreProperties>
</file>