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 Fazenda Experimental Lageado, administrada pela Faculdade de Ciências Agronômicas da Unesp, está fechada ao público devido a pandemia da COVID-19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O local é um dos principais pontos turísticos do município, é de rara beleza e ambiente saudável para a prática de esportes, caminhadas, corridas e outros atividades ma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paço faz parte da vida dos nossos munícipes, promovendo momentos de relaxamento e paz, proporcionados pelo contato muito próximo e agradável com a natureza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Diretor da Faculdade de Ciências Agronômicas - UNESP</w:t>
      </w:r>
      <w:r>
        <w:rPr>
          <w:rFonts w:cs="Arial" w:ascii="Arial" w:hAnsi="Arial"/>
          <w:b/>
          <w:color w:val="000000"/>
          <w:sz w:val="24"/>
          <w:szCs w:val="24"/>
        </w:rPr>
        <w:t>, PROF. DR. CARLOS FREDERICO WILCKEN</w:t>
      </w:r>
      <w:r>
        <w:rPr>
          <w:rFonts w:cs="Arial" w:ascii="Arial" w:hAnsi="Arial"/>
          <w:color w:val="000000"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empenho na reabertura da Fazenda Experimental Lageado para pedestres utilizarem o espaço para a prática de esportes, caminhadas e outras atividades ao ar livre, respeitando devidamente os protocolos de segurança contra a disseminação do coronavíru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20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G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10T08:42:00Z</cp:lastPrinted>
  <dcterms:modified xsi:type="dcterms:W3CDTF">2020-08-17T16:26:00Z</dcterms:modified>
  <cp:revision>59</cp:revision>
  <dc:subject/>
  <dc:title/>
</cp:coreProperties>
</file>