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rada do Córrego Fundo, no trecho que passa pelo Jardim Monte Mor, está em condições precárias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) e a falta de manutenção tem prejudicado moradores locais e motoristas que trafegam diariamente pela área, visto a quantidade de buracos e a lama que fica acumulada nos dias de chuva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color w:val="000000"/>
          <w:sz w:val="24"/>
          <w:szCs w:val="24"/>
        </w:rPr>
        <w:t>WILLIAM DE OLIVEIRA E SILVA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realizar reparos urgentes na Estrada do Córrego Fundo, no trecho que passa pelo bairro Jardim Monte Mor, visando melhorar as condições do trânsito pel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561/2020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2522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2522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2522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2522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2522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0-08-17T12:29:00Z</dcterms:modified>
  <cp:revision>24</cp:revision>
  <dc:subject/>
  <dc:title/>
</cp:coreProperties>
</file>