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e o castramóvel possui as aprovações das exigências que o Conselho Regional de Medicina Veterinária (CRMV) estabelece para seu pleno funcionamento, requerendo enviar informações e o número do processo administrativo para ess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informações se justificam para esclarecer procedimentos acerca de tal equipamento que é de suma importância no controle da reprodução animal em nossa cidade e uma vez que o castramóvel do município de Bauru encontra-se em funcionamento, podendo ser utilizado como modelo para o nosso municípi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dv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17T13:25:00Z</cp:lastPrinted>
  <dcterms:modified xsi:type="dcterms:W3CDTF">2020-08-17T16:25:00Z</dcterms:modified>
  <cp:revision>14</cp:revision>
  <dc:subject/>
  <dc:title/>
</cp:coreProperties>
</file>