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8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7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EDE FERROVIÁRIA FEDERAL SOCIEDADE ANÔNIMA - R.F.F.S.A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SÉ PAULINO, 0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120-001 - BOM RETI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7:04:00Z</cp:lastPrinted>
  <dcterms:modified xsi:type="dcterms:W3CDTF">2001-05-09T10:04:00Z</dcterms:modified>
  <cp:revision>25</cp:revision>
  <dc:subject/>
  <dc:title/>
</cp:coreProperties>
</file>