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fício OP. Nº 004/2009 - </w:t>
      </w:r>
      <w:r>
        <w:rPr>
          <w:b/>
          <w:bCs/>
          <w:sz w:val="28"/>
          <w:szCs w:val="24"/>
        </w:rPr>
        <w:t>LAP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Botucatu, 26 de janeiro de 2009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Prezado Senhor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Respeitosamente, sirvo-me desta para apresentar e encaminhar a Vossa Senhoria o Curriculum Vitae de </w:t>
      </w:r>
      <w:r>
        <w:rPr>
          <w:b/>
          <w:sz w:val="28"/>
        </w:rPr>
        <w:t>JOSÉ EVERALDO DA ROCHA</w:t>
      </w:r>
      <w:r>
        <w:rPr>
          <w:sz w:val="28"/>
        </w:rPr>
        <w:t>, residente à Rua Cabo PM José Luís Vieira, nº. 19, Vila Assunção , a fim de que o mesmo, conforme as possibilidades, venha prestar seus serviços junto a esta conceituada empresa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Na certeza de que Vossa Senhoria tudo fará para atender minha solicitação, desde já agradeço e reafirmo meus protestos de elevada estima e distinta consideração.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1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AURÉLIO PAGAN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/>
      </w:pPr>
      <w:r>
        <w:rPr/>
        <w:t>MAURÍCIO LOURENÇO DA CUNH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iretor da Indústria Indusca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Rodovia Marechal Rondon, Km 252,2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7-810</w:t>
      </w:r>
    </w:p>
    <w:p>
      <w:pPr>
        <w:pStyle w:val="Heading5"/>
        <w:rPr>
          <w:sz w:val="28"/>
          <w:lang w:val="en-US"/>
        </w:rPr>
      </w:pPr>
      <w:r>
        <w:rPr>
          <w:sz w:val="28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01-26T09:50:00Z</cp:lastPrinted>
  <dcterms:modified xsi:type="dcterms:W3CDTF">2009-01-26T11:51:00Z</dcterms:modified>
  <cp:revision>14</cp:revision>
  <dc:subject/>
  <dc:title/>
</cp:coreProperties>
</file>