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17 DE AGOST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Carlos Trigo, Cula, Curumim, Izaias Colino, Jamila, Paulo Renato, Rose Ielo e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aos Requerimentos nºs 02, 46, 95, 202, 240, 243, 259, 320, 325, 332, 343, 358, 373, 398, 400, 402, 413, 461, 465, 468,</w:t>
      </w:r>
      <w:r>
        <w:rPr/>
        <w:t xml:space="preserve"> </w:t>
      </w:r>
      <w:r>
        <w:rPr>
          <w:rFonts w:cs="Arial" w:ascii="Arial" w:hAnsi="Arial"/>
          <w:sz w:val="34"/>
          <w:szCs w:val="34"/>
        </w:rPr>
        <w:t>479, 482, 488, 492 e 493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>Caixa Econômica Federal.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Presidente e Veread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Informando sobre Crédito de Recursos Financeiros – Orçamento Geral da União, sob bloqueio, para pavimentação e recapeamento asfáltico em via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7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AGOST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JETO DE LEI COMPLEMENTAR Nº 10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dispõe sobre alterações na Lei Complementar nº 911, de 13 de dezembro de 2011, no que permite a licença para tratamento de saúde e licença à gestante e dá outras providências.</w:t>
      </w:r>
    </w:p>
    <w:p>
      <w:pPr>
        <w:pStyle w:val="Normal"/>
        <w:tabs>
          <w:tab w:val="clear" w:pos="720"/>
          <w:tab w:val="left" w:pos="2127" w:leader="none"/>
        </w:tabs>
        <w:ind w:left="360"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/>
      </w:pPr>
      <w:r>
        <w:rPr>
          <w:rFonts w:cs="Arial" w:ascii="Arial" w:hAnsi="Arial"/>
          <w:b/>
          <w:sz w:val="33"/>
          <w:szCs w:val="33"/>
        </w:rPr>
        <w:t>2. PROJETO DE LEI Nº 57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 xml:space="preserve">de iniciativa do Prefeito Municipal, que dispõe sobre alterações na Lei nº 5.548, de 13 de dezembro de 2013, e dá outras providências. 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3. PROJETO DE LEI Nº 55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Carreira, que denomina de “Geraldo Coneglian” a “Rua 15” localizada no loteamento Vida Nova Botucatu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4. PROJETO DE LEI Nº 56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Paulo Renato, que denomina de “Oswaldo Coelho Gomes” a “Rua C”, localizada no loteamento Villas Paraíso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3"/>
      <w:u w:val="none"/>
    </w:rPr>
  </w:style>
  <w:style w:type="character" w:styleId="WW8Num17z0">
    <w:name w:val="WW8Num17z0"/>
    <w:qFormat/>
    <w:rPr>
      <w:rFonts w:ascii="Arial" w:hAnsi="Arial" w:cs="Arial"/>
      <w:b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1:00Z</dcterms:created>
  <dc:creator>===</dc:creator>
  <dc:description/>
  <cp:keywords/>
  <dc:language>en-US</dc:language>
  <cp:lastModifiedBy>Marcelo</cp:lastModifiedBy>
  <cp:lastPrinted>2020-08-03T19:03:00Z</cp:lastPrinted>
  <dcterms:modified xsi:type="dcterms:W3CDTF">2020-08-17T22:02:00Z</dcterms:modified>
  <cp:revision>45</cp:revision>
  <dc:subject/>
  <dc:title/>
</cp:coreProperties>
</file>