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05</w:t>
        <w:tab/>
        <w:t>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7 de jan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262.725,00 (duzentos e sessenta e dois mil, setecentos e vinte e cinco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9-01-07T09:33:00Z</cp:lastPrinted>
  <dcterms:modified xsi:type="dcterms:W3CDTF">2009-01-07T11:51:00Z</dcterms:modified>
  <cp:revision>67</cp:revision>
  <dc:subject/>
  <dc:title/>
</cp:coreProperties>
</file>