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509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8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Requeriment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547, 549, 550, 551, 552, 553, 554, 555, 556, 557, 559, 560, 561, 562, 564, 566, 567, 568, 569, 570, 571 e 572/2020, aprovados na Sessão Ordinária realizada em 17 de agost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08-17T17:12:00Z</dcterms:modified>
  <cp:revision>113</cp:revision>
  <dc:subject/>
  <dc:title/>
</cp:coreProperties>
</file>