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5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6 de janeir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a Senhora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Respeitosamente, sirvo-me desta para apresentar e encaminhar a Vossa Senhoria o Curriculum Vitae de</w:t>
      </w:r>
      <w:r>
        <w:rPr>
          <w:b/>
          <w:sz w:val="28"/>
        </w:rPr>
        <w:t xml:space="preserve"> ROSANA DE FÁTIMA CICIRI DUARTE</w:t>
      </w:r>
      <w:r>
        <w:rPr>
          <w:sz w:val="28"/>
        </w:rPr>
        <w:t>, residente à Rua Galvão Severino, nº. 470, Vila Antártica, a fim de que a mesma, conforme as possibilidades, venha prestar seus serviços junto a esta conceituada institui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Sua Senhoria a Senhora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NARCISA DA SILVA ANDREUCCI</w:t>
      </w:r>
    </w:p>
    <w:p>
      <w:pPr>
        <w:pStyle w:val="Heading3"/>
        <w:rPr/>
      </w:pPr>
      <w:r>
        <w:rPr/>
        <w:t>Diretora do Núcleo Assistencial “Joanna de Angel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ofessor Armando Ognibene, 690 – Jardim Brasil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CEP 18604-100 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6T10:03:00Z</cp:lastPrinted>
  <dcterms:modified xsi:type="dcterms:W3CDTF">2009-01-26T12:18:00Z</dcterms:modified>
  <cp:revision>13</cp:revision>
  <dc:subject/>
  <dc:title/>
</cp:coreProperties>
</file>