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preocupante e revoltante a proposta da Reforma Tributária em andamento que pretende fazer com que o livro se torne mais caro, fato que demonstra ausência de bom senso e inteligência, além de violar as garantias fundamentais da Constituição Federal.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A decisão trará enormes prejuízos a escritores, editores, livrarias, leitores e, principalmente, à Educação Brasileira. A grande maioria dos brasileiros não tem condição de adquirir livros, imaginem, então se essa catastrófica reforma for aprovada! Que o bom senso tome as decisões, que o Livro continue ocupando o lugar que sempre lhe foi destinado – levar conhecimento, entretenimento e cultura aos seus leitores – e que seja protegido pela Constituição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mos nossa indignação pela </w:t>
      </w:r>
      <w:r>
        <w:rPr>
          <w:rFonts w:cs="Arial" w:ascii="Arial" w:hAnsi="Arial"/>
          <w:sz w:val="24"/>
          <w:szCs w:val="24"/>
          <w:shd w:fill="FFFFFF" w:val="clear"/>
        </w:rPr>
        <w:t xml:space="preserve">inclusão no projeto de reforma do governo federal de proposta que prevê cobrança de contribuição para o setor de livros, o governo calcula alíquota de 12% para o novo imposto. A intenção da equipe econômica é extinguir a isenção tributária prevista na Constituição Federal desde 1946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O Projeto de Lei nº 3.887/2020, encaminhado ao Congresso Nacional, institui a Contribuição Social sobre Operações com Bens e Serviços (CBS), e altera a legislação tributária federal. A proposta, se aprovada, vai tornar livros de todas as categorias, inclusive os científicos e didáticos, jornais e periódicos, passíveis à taxação de 12%. 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É certo que o governo federal deva investir em políticas educacionais e estimular o hábito da leitura diária como fator primordial para melhorar o conhecimento e a educação da população brasileira e evitar esse alienamento. </w:t>
      </w:r>
    </w:p>
    <w:p>
      <w:pPr>
        <w:pStyle w:val="NormalWeb"/>
        <w:shd w:fill="FFFFFF" w:val="clear"/>
        <w:spacing w:before="0" w:after="100"/>
        <w:ind w:firstLine="1701"/>
        <w:jc w:val="both"/>
        <w:rPr/>
      </w:pPr>
      <w:r>
        <w:rPr>
          <w:rFonts w:cs="Arial" w:ascii="Arial" w:hAnsi="Arial"/>
          <w:shd w:fill="FFFFFF" w:val="clear"/>
        </w:rPr>
        <w:t xml:space="preserve">A proposta </w:t>
      </w:r>
      <w:r>
        <w:rPr>
          <w:rFonts w:cs="Arial" w:ascii="Arial" w:hAnsi="Arial"/>
        </w:rPr>
        <w:t>quer acabar com uma norma constitucional garantida há 74 anos, que foi apresentada em forma de emenda à Constituição de 1946 por um dos maiores escritores brasileiros, o então deputado constituinte Jorge Amado. Trata-se, portanto, de um movimento emblemático em prol da educação brasileira, instituído a partir da imunidade de impostos aos livros, que foi recepcionada e mantida pela Carta Magna de 1988.</w:t>
      </w:r>
    </w:p>
    <w:p>
      <w:pPr>
        <w:pStyle w:val="NormalWeb"/>
        <w:shd w:fill="FFFFFF" w:val="clear"/>
        <w:spacing w:before="0" w:after="10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0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0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0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firstLine="1701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ind w:left="0" w:firstLine="1701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ind w:left="0" w:firstLine="1701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ind w:left="0" w:firstLine="1701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ind w:left="0" w:firstLine="1701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ind w:left="0" w:firstLine="1701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[Parte integrante da Moção n° 70/2020]</w:t>
      </w:r>
    </w:p>
    <w:p>
      <w:pPr>
        <w:pStyle w:val="NormalWeb"/>
        <w:shd w:fill="FFFFFF" w:val="clear"/>
        <w:spacing w:before="0" w:after="100"/>
        <w:ind w:firstLine="170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10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0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 publicada pelo Centro Nacional do Livro indica que, na França, 88% da população se declara “leitores regulares” e leram, em média, 21 livros nos últimos 12 meses. A comparação com o hábito de leitura no Brasil mostra que somente 52% dos brasileiros são leitores e eles leem, em média, dois livros completos por ano, sendo que 30% da população nunca comprou um livro.</w:t>
      </w:r>
    </w:p>
    <w:p>
      <w:pPr>
        <w:pStyle w:val="NormalWeb"/>
        <w:shd w:fill="FFFFFF" w:val="clear"/>
        <w:spacing w:before="0" w:after="10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rá um enorme desastre para todo o mercado editorial, caso o projeto de lei apresentado pelo governo federal venha a ser aprovado como está. O acesso que já é tão difícil, com essa carga tributária altíssima, que vai sair de zero para 12%, fatalmente fará com que o livro fique muito mais caro, transformando-o em artigo de luxo e distanciando-o ainda mais da população carente.</w:t>
      </w:r>
    </w:p>
    <w:p>
      <w:pPr>
        <w:pStyle w:val="NormalWeb"/>
        <w:shd w:fill="FFFFFF" w:val="clear"/>
        <w:spacing w:before="0" w:after="100"/>
        <w:ind w:firstLine="1701"/>
        <w:jc w:val="both"/>
        <w:rPr/>
      </w:pPr>
      <w:r>
        <w:rPr>
          <w:rFonts w:cs="Arial" w:ascii="Arial" w:hAnsi="Arial"/>
        </w:rPr>
        <w:t>Portant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presentamos à Mesa, depois das considerações do Plenário, </w:t>
      </w:r>
      <w:r>
        <w:rPr>
          <w:rFonts w:cs="Arial" w:ascii="Arial" w:hAnsi="Arial"/>
          <w:b/>
        </w:rPr>
        <w:t>MOÇÃO DE REPÚDIO</w:t>
      </w:r>
      <w:r>
        <w:rPr>
          <w:rFonts w:cs="Arial" w:ascii="Arial" w:hAnsi="Arial"/>
        </w:rPr>
        <w:t xml:space="preserve"> à proposta da Reforma Tributária que tornará livros de todas as categorias mais caros aos consumidores, afetando escritores, editores, livrarias, leitores e, principalmente, à Educação Brasileira.</w:t>
      </w:r>
    </w:p>
    <w:p>
      <w:pPr>
        <w:pStyle w:val="NormalWeb"/>
        <w:shd w:fill="FFFFFF" w:val="clear"/>
        <w:spacing w:before="0" w:after="10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Que seja dado conhecimento desta propositura ao Ministro da Economia, </w:t>
      </w:r>
      <w:r>
        <w:rPr>
          <w:rFonts w:cs="Arial" w:ascii="Arial" w:hAnsi="Arial"/>
          <w:b/>
          <w:szCs w:val="28"/>
        </w:rPr>
        <w:t>PAULO GUEDES</w:t>
      </w:r>
      <w:r>
        <w:rPr>
          <w:rFonts w:cs="Arial" w:ascii="Arial" w:hAnsi="Arial"/>
          <w:szCs w:val="28"/>
        </w:rPr>
        <w:t>, para que se sensibilize quanto ao assu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ereadora Autora </w:t>
      </w:r>
      <w:r>
        <w:rPr>
          <w:rFonts w:cs="Arial" w:ascii="Arial" w:hAnsi="Arial"/>
          <w:b/>
        </w:rPr>
        <w:t>ALESSANDRA LUCCHES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b/>
          <w:b/>
          <w:color w:val="E7E6E6"/>
          <w:sz w:val="16"/>
          <w:szCs w:val="16"/>
        </w:rPr>
      </w:pPr>
      <w:r>
        <w:rPr>
          <w:b/>
          <w:color w:val="E7E6E6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8-24T10:36:00Z</cp:lastPrinted>
  <dcterms:modified xsi:type="dcterms:W3CDTF">2020-08-24T13:38:00Z</dcterms:modified>
  <cp:revision>69</cp:revision>
  <dc:subject/>
  <dc:title/>
</cp:coreProperties>
</file>