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Rua Veiga Russo, no bairro Boa Vista, é uma importante via do município e possui diariamente intenso tráfego de veículos e circulação de pedestres. Atualmente constata-se que a mesma </w:t>
      </w:r>
      <w:r>
        <w:rPr>
          <w:rFonts w:cs="Arial" w:ascii="Arial" w:hAnsi="Arial"/>
          <w:sz w:val="24"/>
          <w:szCs w:val="24"/>
        </w:rPr>
        <w:t>apresenta péssimo estado de conserv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minimizar os transtornos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WILLIAM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o recapeamento asfáltico </w:t>
      </w:r>
      <w:r>
        <w:rPr>
          <w:rFonts w:cs="Arial" w:ascii="Arial" w:hAnsi="Arial"/>
          <w:bCs/>
          <w:sz w:val="24"/>
          <w:szCs w:val="24"/>
        </w:rPr>
        <w:t>da Rua Veiga Russo, na Boa Vista, objetivando oferecer maior segurança e evitar a ocorrência de acid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20-08-24T22:34:00Z</dcterms:modified>
  <cp:revision>59</cp:revision>
  <dc:subject/>
  <dc:title/>
</cp:coreProperties>
</file>