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9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18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ROMEU FRANCISCO HENRIQUE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ADMINISTRATIVO DO HOSPITAL REGIONAL BOTUCATUENS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ALEXANDRE FLEMING, 31 - CX. POSTAL 15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9-46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7:05:00Z</cp:lastPrinted>
  <dcterms:modified xsi:type="dcterms:W3CDTF">2001-05-09T10:05:00Z</dcterms:modified>
  <cp:revision>25</cp:revision>
  <dc:subject/>
  <dc:title/>
</cp:coreProperties>
</file>