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  <w:t xml:space="preserve">OFÍCIO OP. Nº 009/2009 - </w:t>
      </w:r>
      <w:r>
        <w:rPr>
          <w:rFonts w:cs="Tahoma" w:ascii="Tahoma" w:hAnsi="Tahoma"/>
          <w:b/>
          <w:bCs/>
          <w:sz w:val="26"/>
          <w:szCs w:val="24"/>
        </w:rPr>
        <w:t>LA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4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Secretário,</w:t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6"/>
        </w:rPr>
        <w:t xml:space="preserve">Sirvo-me desta para encaminhar, para ciência de Vossa Senhoria,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 035/2009, de minha autoria, apresentado e aprovado por esta Edilidade na última Sessão Ordinária realizada.</w:t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proveito também a oportunidade para solicitar encarecidamente que esta Secretaria encaminhe as demais cópias do referido Requerimento a cada uma das Escolas Municipais de Botucatu, com o intuito de que seja dada ampla divulgação de seu teor aos Srs.(as) Diretores(as), Coordenadores(as) Pedagógicos(as) e Professores destas Escolas.</w:t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m mais para o momento, desde já agradeço a atenção e reafirmo meus protestos de elevada estima e distinta consideração.</w:t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2832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2112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LUIZ AURÉLIO PAGANI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PT</w:t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eastAsia="Times New Roman" w:cs="Tahoma"/>
          <w:sz w:val="26"/>
          <w:szCs w:val="20"/>
        </w:rPr>
      </w:pPr>
      <w:r>
        <w:rPr>
          <w:rFonts w:eastAsia="Times New Roman" w:cs="Tahoma" w:ascii="Tahoma" w:hAnsi="Tahoma"/>
          <w:sz w:val="26"/>
          <w:szCs w:val="20"/>
        </w:rPr>
        <w:t>NARCIZO MINETTO JUNIOR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Secretário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m Luiz Maria de Sant’Anna, 176 - Centr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440 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4T13:36:00Z</cp:lastPrinted>
  <dcterms:modified xsi:type="dcterms:W3CDTF">2009-02-04T19:43:00Z</dcterms:modified>
  <cp:revision>31</cp:revision>
  <dc:subject/>
  <dc:title/>
</cp:coreProperties>
</file>