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OP. nº 011/0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6 de fevereir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solicitamos a devida autorização do departamento de trânsito para interditar a Avenida Prof. Raphael Laurindo, na altura do nº.1016, no horário das 20:00h às 24:00h, no próximo dia 1º de março para a realização do encontro promovido por algumas repúblicas tradicionais de estudantes, como a Canta-Galo, Boi na Zona, Cativeiro, etc..., parceria com a Nunos Lanchonete, com o objetivo de receber e orientar os novos universitários da Unesp de Botucatu</w:t>
        <w:tab/>
        <w:tab/>
      </w:r>
    </w:p>
    <w:p>
      <w:pPr>
        <w:pStyle w:val="TextBody"/>
        <w:rPr/>
      </w:pPr>
      <w:r>
        <w:rPr/>
        <w:tab/>
        <w:tab/>
        <w:t>Certos de contarmos com a atenção de Vossa Senhoria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ELO PAGANI</w:t>
      </w:r>
    </w:p>
    <w:p>
      <w:pPr>
        <w:pStyle w:val="Heading3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º. VICENTE SILVIO FERRAU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partamento de Engenharia de Tráf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ura Municipal de Botucatu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2-26T15:13:00Z</cp:lastPrinted>
  <dcterms:modified xsi:type="dcterms:W3CDTF">2009-02-26T18:17:00Z</dcterms:modified>
  <cp:revision>23</cp:revision>
  <dc:subject/>
  <dc:title/>
</cp:coreProperties>
</file>