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OP. nº 012/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6 de feverei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o policiamento da Guarda Municipal  na Avenida Prof. Raphael Laurindo, na altura do nº.1016, no horário das 20:00h às 24:00h, no próximo dia 1º de março, para a realização do encontro promovido por algumas repúblicas tradicionais de estudantes, como a Canta-Galo, Boi na Zona, Cativeiro, etc..., parceria com a Nunos Lanchonete, com o objetivo de receber e orientar os novos universitários da Unesp de Botucatu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ELO PAGANI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VADOR THEODORO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andante Geral da Guard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2-26T15:12:00Z</cp:lastPrinted>
  <dcterms:modified xsi:type="dcterms:W3CDTF">2009-03-02T16:30:00Z</dcterms:modified>
  <cp:revision>24</cp:revision>
  <dc:subject/>
  <dc:title/>
</cp:coreProperties>
</file>