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 013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jan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 - código identificador 00224-0,  e da servidora Lílian Cristina Alves Coelho Gomes -  código identificador 00330-0, Servidores desta Câmara Municipal, cuja importância foi descontada em folha de pagamento do mês de janei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29T09:05:00Z</cp:lastPrinted>
  <dcterms:modified xsi:type="dcterms:W3CDTF">2009-01-29T11:06:00Z</dcterms:modified>
  <cp:revision>82</cp:revision>
  <dc:subject/>
  <dc:title/>
</cp:coreProperties>
</file>