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cluir mais duas vagas de taxi no ponto existente na Rua Curuzu, n° 20, na região centr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C/mal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8-21T19:56:00Z</dcterms:modified>
  <cp:revision>31</cp:revision>
  <dc:subject/>
  <dc:title/>
</cp:coreProperties>
</file>