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á o processo para regularizar o Loteamento “Altos da Serra”.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justifica pelo fato de que o loteamento “Altos da Serra” é um empreendimento imobiliário que objetivou a venda de lotes a preços acessíveis para a população. No entanto até hoje ele ainda não foi regularizado, o que causa muitos transtornos aos seus moradores e proprietários, como a ausência de CEP e de infraestrutura básica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agosto de 2020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W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8-21T16:22:00Z</dcterms:modified>
  <cp:revision>19</cp:revision>
  <dc:subject/>
  <dc:title/>
</cp:coreProperties>
</file>