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realizar o recapeamento asfáltico e implantar dois redutores de velocidade, do tipo lombada, ao longo da </w:t>
      </w:r>
      <w:r>
        <w:rPr>
          <w:rFonts w:cs="Arial" w:ascii="Arial" w:hAnsi="Arial"/>
          <w:sz w:val="24"/>
          <w:szCs w:val="24"/>
        </w:rPr>
        <w:t>Avenida das Hortênsias, no trecho entre o Conjunto Habitacional “Humberto Popolo” (Cohab I) e o bairro Recreio do Havaí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mal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8-21T19:29:00Z</dcterms:modified>
  <cp:revision>19</cp:revision>
  <dc:subject/>
  <dc:title/>
</cp:coreProperties>
</file>