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de Infraestrutur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ILLIAM DE OLIVEIRA E SI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mplantar uma ciclovia na Rodovia Domingos Sartor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Tal pedido visa garantir a segurança dos munícipes que transitam pela Rodovia Domingos Sartori de bicicleta ou até mesmo a pé, visto que se trata de uma importante via de ligação entre o município de Botucatu com o Distrito de Rubião Júnior, onde o fluxo diário de veículos é intenso e o acostamento não traz segurança para quem circula pela áre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24T11:36:00Z</dcterms:modified>
  <cp:revision>14</cp:revision>
  <dc:subject/>
  <dc:title/>
</cp:coreProperties>
</file>