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 diversos empreendimentos imobiliários foram construídos às margens da Rodovia Gastão Dal Farra, proporcionando o aumento da população nesta região da cidade. Por ser tratar de um dos principais acessos a esses diversos bairros, seria oportuno que a mesma fosse ladeada por uma ciclovia, em razão do grande número de pessoas que usam bicicletas para acessar as suas residênc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olicitando implantar uma ciclovia ao longo da Rodovia Gastão Dal Farra, a fim de proporcionar melhores condições aos ciclistas que circulam pela referida v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8-24T19:48:00Z</cp:lastPrinted>
  <dcterms:modified xsi:type="dcterms:W3CDTF">2020-08-24T22:49:00Z</dcterms:modified>
  <cp:revision>42</cp:revision>
  <dc:subject/>
  <dc:title/>
</cp:coreProperties>
</file>