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a nesta Casa de Leis o Projeto de Lei nº 44/2020, que “dispõe sobre a criação do Fundo Municipal para Promoção e Desenvolvimento para Mulheres e dá outras providências”, constante na pauta da Ordem do Dia da Sessão Ordinária de 24 de agos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tivo funcionamento do Fundo, há necessidade de incluir nas peças orçamentárias PPA, LDO e LOA, para o exercício de 2021 e até para 2020 se necessário f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undo como entidade contábil é importantíssimo para captar recursos e desenvolver ações e projetos para mulheres, sendo demanda desde 2015 nas conferências de políticas públicas para Mulheres. Motivo pelo qual essa vereadora solicitou através dos requerimentos n° 529/2015, 1132/2015, 156/2016, 419/2019 e 186/2020, a implantação do Fundo, em apoio ao Conselho Municipal de Políticas Públicas para Mulhe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cluir nas peças orçamentárias o Fundo Municipal para Promoção e Desenvolvimento para Mulheres (FMPDM), garantindo dotação orçamentária para seu efetivo funciona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 referida propositura seja encaminhada ao </w:t>
      </w:r>
      <w:r>
        <w:rPr>
          <w:rFonts w:cs="Arial" w:ascii="Arial" w:hAnsi="Arial"/>
          <w:b/>
          <w:sz w:val="24"/>
          <w:szCs w:val="24"/>
        </w:rPr>
        <w:t>CONSELHO MUNICIPAL DE POLÍTICAS PARA MULHERES</w:t>
      </w:r>
      <w:r>
        <w:rPr>
          <w:rFonts w:cs="Arial" w:ascii="Arial" w:hAnsi="Arial"/>
          <w:sz w:val="24"/>
          <w:szCs w:val="24"/>
        </w:rPr>
        <w:t>, na pessoa da Presidente, Dra. Maria Flávia Maiello Ferreira, para conheci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24T13:42:00Z</cp:lastPrinted>
  <dcterms:modified xsi:type="dcterms:W3CDTF">2020-08-24T16:43:00Z</dcterms:modified>
  <cp:revision>24</cp:revision>
  <dc:subject/>
  <dc:title/>
</cp:coreProperties>
</file>